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335 от 28.12.15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направления пациентов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ГП на ПХВ «Восточно-Казахстанский областной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билитационный цент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Восточно-Казахстанского областного Акимата №312 от 24 ноября 2015 года «О создании коммунального предприятия на праве хозяйственного ведения «Восточно-Казахстанский областной реабилитационный центр»,  приказа МЗРК  №759 от 27.12.2013 г. «Об утверждении стандарта организации оказания медицинской реабилитации населению РК»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Главным врачам лечебно-профилактических учреждений  (ЛПУ), осуществляющих реабилитацию первого этапа</w:t>
      </w:r>
      <w:r>
        <w:rPr/>
        <w:t>:</w:t>
      </w:r>
    </w:p>
    <w:p>
      <w:pPr>
        <w:pStyle w:val="Style15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правлять  пациентов в Реабилитационный центр (РЦ) на второй этап реабилитации в разрезе профилей, согласно приложения №1;</w:t>
      </w:r>
    </w:p>
    <w:p>
      <w:pPr>
        <w:pStyle w:val="Style15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существить  направление    в РЦ  из ЛПУ путем предварительного согласования с врачом- координатором мультидисциплинарной комиссии  (МДК) РЦ  по профилю заболевания,  за сутки до выписки;</w:t>
      </w:r>
    </w:p>
    <w:p>
      <w:pPr>
        <w:pStyle w:val="Style15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правлять   пациентов в профильные отделения РЦ по перечню документов, согласно приложения №2;</w:t>
      </w:r>
    </w:p>
    <w:p>
      <w:pPr>
        <w:pStyle w:val="Style15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направлять   на плановую госпитализацию пациентов в профильные отделения РЦ по кодам МКБ 10, согласно приложения №3;</w:t>
      </w:r>
    </w:p>
    <w:p>
      <w:pPr>
        <w:pStyle w:val="Style15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направлять  пациентов  на плановую госпитализацию в профильные отделения РЦ по перечню документов согласно приложения №4.</w:t>
      </w:r>
    </w:p>
    <w:p>
      <w:pPr>
        <w:pStyle w:val="Style15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ым врачам амбулаторно-поликлинических организаций области обеспечить:</w:t>
      </w:r>
    </w:p>
    <w:p>
      <w:pPr>
        <w:pStyle w:val="Style15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правление на реабилитацию амбулаторных больных кардиологического, неврологического, травматологического профиля в Реабилитационный центр, согласно приложениям №5,6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5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врачу КГП на ПХВ «Восточно-Казахстанский областной реабилитационный центр»  Сагидуллиной Г.Г.  обеспечить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5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бор пациентов с постановкой на Портал Бюро госпитализации после заключения  мультидисциплинарной комисс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50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руководителя управления здравоохранения Попова С.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Приказ вступает в силу со дня подписа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28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280"/>
        <w:ind w:left="0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                                                                           В.Овсянников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«Кардиология и кардиохирургия»</w:t>
        <w:tab/>
        <w:tab/>
        <w:tab/>
        <w:tab/>
        <w:tab/>
        <w:tab/>
      </w:r>
    </w:p>
    <w:p>
      <w:pPr>
        <w:pStyle w:val="Style15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ы для направления  из  ЛПУ, в объеме реабилитация первого этапа: кардиологические для взросл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КЗГ 102: Инфаркт миокарда с реабилитацией первого этапа;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10/9: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21.0, I21.1, I21.2, I21.3, I21.4, I21.9, I22.0, I22.1, I22.8, I22.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5"/>
        <w:numPr>
          <w:ilvl w:val="0"/>
          <w:numId w:val="4"/>
        </w:numPr>
        <w:spacing w:lineRule="auto" w:line="2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ды  для направления  из  ЛПУ, в объеме реабилитация первого этапа: кардиохирургические для взросл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КЗГ 538: Операции на сердце с реабилитацией первого этапа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  10/9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20, 37.62, 35.22, 35.24, 35.26, 35.28, 35.31, 35.32, 35.521,  35.60, 35.70, 35.72, 35.98, 37.72, 35.71, 35.73, 35.92, 35.94, 35.99, 36.03, 36.991, 37.63, 38.351, 39.0, 39.21, 36.10, 36.11, 35.911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ЗГ 538: Операции по реваскуляризации с реабилитацией первого этап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-10/9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.19, 36.2, 37.60, 37.64, 35.39, 37.31, 37.78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КЗГ608: Операции на структурах сердца с реабилитацией первого этап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-10/9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35, 35.51, 35.93, 37.74, 37.75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КЗГ 5006: ВСМП на сердце с реабилитацией первого этап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35.01, 35.02, 35.03, 35.04, 35.10, 35.11, 35.12, 35.13, 35.14, 35.21, 35.23, 35.25, 35.27, 35.33, 35.34, 35.42, 35.50, 35.52, 35.53, 35.54, 35.61, 35.62, 35.63, 35.81, 35.82, 35.83, 35.84, 35.91, 37.32, 39.521, 39.591, 35.9900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ЗГ 5007: Операции на работающем сердце с реабилитацией первого этап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-10/9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0.50, 35.55, 37.35, 37.76, 37.80, 37.85, 37.86, 37.87, 38.041, 38.852, 38.851, 37.34, 37.98,   </w:t>
      </w:r>
      <w:r>
        <w:rPr>
          <w:rFonts w:cs="Times New Roman" w:ascii="Times New Roman" w:hAnsi="Times New Roman"/>
          <w:sz w:val="28"/>
          <w:szCs w:val="28"/>
          <w:lang w:eastAsia="ru-RU"/>
        </w:rPr>
        <w:t>37.36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КЗГ5062: Сочетание аортокоронарного шунтирования и стентирования артерий с реабилитацией первого этап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-10/9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.1090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 принимающей организации (РЦ), в объеме реабилитация второго этапа: кардиологические и кардиохирургические  для взрослых 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 КЗГ 104: Реабилитация второго этапа после инфаркта миокарда и кардиохирургических операций</w:t>
      </w:r>
    </w:p>
    <w:p>
      <w:pPr>
        <w:pStyle w:val="Style15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86.7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«Неврология и нейрохирург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оды для направления из  ЛПУ, в объеме реабилитация первого этапа: неврологические  для взросл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КЗ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9: </w:t>
      </w:r>
      <w:r>
        <w:rPr>
          <w:rFonts w:cs="Times New Roman" w:ascii="Times New Roman" w:hAnsi="Times New Roman"/>
          <w:sz w:val="28"/>
          <w:szCs w:val="28"/>
        </w:rPr>
        <w:t>Внутримозгов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излия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10/9:  I60.0, I60.1, I60.2, I60.3, I60.4, I60.5, I60.6, I60.7, I60.8, I60.9, I61.0, I61.1, I61.2, I61.3, I61.4, I61.5, I61.6, I61.8, I61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 КЗГ 110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аркт мозга с реабилитацией первого эта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10/9:  I62.0, I62.1, I62.9,  I63.0, I63.1, I63.2, I63.3, I63.4, I63.5, I63.6, I63.8, I63.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оды для  направления из ЛПУ, в объеме реабилитация первого этапа: нейрохирургические для взросл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КЗГ 503: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и на головном мозге с реабилитацией первого эта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 01.10, 01.14, 01.16, 01.31, 01.39, 01.41, 01.42, 01.51, 01.52, 01.59, 04.01, 07.13, 07.14, 07.15, 07.17, 07.51, 07.52, 07.59, 07.63, 07.68, 07.69, 07.71, 07.72, 07.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 КЗГ 504: Операции на черепно-мозговых и периферических нервах, ганглиях с реабилитацией первого этапа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 04.02, 04.03, 04.04, 04.05, 04.06, 04.07, 04.20, 04.30, 04.49, 04.50, 04.60, 04.71, 04.72, 04.73, 04.74, 04.75, 04.76, 04.79, 04.91, 04.93, 04.99, 05.00, 05.21, 05.22, 05.23, 05.24, 05.29, 05.8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</w:t>
      </w:r>
      <w:r>
        <w:rPr>
          <w:rFonts w:cs="Times New Roman" w:ascii="Times New Roman" w:hAnsi="Times New Roman"/>
          <w:sz w:val="28"/>
          <w:szCs w:val="28"/>
        </w:rPr>
        <w:t xml:space="preserve">КЗГ 505: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и на спинном мозге и структурах позвоночного канала с реабилитацией первого эта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 03.01, 03.02, 03.09, 03.10, 03.21, 03.29, 03.32, 03.51, 03.52, 03.53, 03.59, 03.60, 03.71, 03.72, 03.79, 03.94, 03.97, 03.98, 80.50, 80.51, 80.5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 КЗГ 507: Операции на сосудах ЦНС с реабилитацией перв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 00.61, 02.13, 38.01, 38.02, 38.42, 38.51, 38.52, 38.61, 38.62, 38.81, 38.82, 39.5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 КЗГ5001: Нейрохирургические операции при опухолях головного мозга, эпилепсии, с применением навигации с реабилитацией первого эта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01.32, 01.53, 03.799, 07.61, 07.62, 07.64, 07.6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 КЗГ 5002: Операции на сосудах головы и шеи с реабилитацией первого этапа Основной код МКБ-10/9:  38.621, 39.28, 39.511, 39.561, 39.57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 КЗГ 5004:Другие высокоспециализированные нейрохирургические операции с реабилитацией первого эта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 00.62, 00.63, 00.64, 02.391, 03.4, 04.41, 04.42, 07.53, 07.54, 38.11, 38.12, 38.121, 38.31, 38.32, 38.41, 39.531, 39.741, 81.6010, 84.62, 84.63, 84.65, 84.66, 84.67, 84.6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 КЗГ 5032: Нейрохирургические операции с применением интраоперационногонейромониторинга, рамочной стереотаксической системы, с установкой нейростимуляторов с реабилитацией перв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 01.591, 03.7991, 03.7992, 03.7993.</w:t>
      </w:r>
    </w:p>
    <w:p>
      <w:pPr>
        <w:pStyle w:val="Style15"/>
        <w:numPr>
          <w:ilvl w:val="0"/>
          <w:numId w:val="10"/>
        </w:numPr>
        <w:spacing w:lineRule="auto" w:line="2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ды принимающей организации (РЦ), в объеме реабилитация второго этапа: неврологические и нейрохирургические для взрослы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 КЗГ 113: Реабилитация второго этапа последствий цереброваскулярных болез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-10/9:  </w:t>
      </w:r>
      <w:r>
        <w:rPr>
          <w:rFonts w:cs="Times New Roman" w:ascii="Times New Roman" w:hAnsi="Times New Roman"/>
          <w:sz w:val="28"/>
          <w:szCs w:val="28"/>
        </w:rPr>
        <w:t>Z92.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 КЗГ 244: Нейрореабилитация второго этапа пациентов, перенесших нейрохирургическое л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-10/9:  </w:t>
      </w:r>
      <w:r>
        <w:rPr>
          <w:rFonts w:cs="Times New Roman" w:ascii="Times New Roman" w:hAnsi="Times New Roman"/>
          <w:sz w:val="28"/>
          <w:szCs w:val="28"/>
        </w:rPr>
        <w:t>Z50.8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«Травматология и ортопед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оды направления из ЛПУ, в объеме реабилитация первого этапа: травматологические  для взросл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КЗГ  186: Травмы жизненно важных органов с реабилитацией первого эта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10/9:S02.1, S06.1, S06.2, S06.3, S06.4, S06.5, S06.6, S06.7, S06.8, S06.9, S09.1, S09.7, S09.8, S13.5, S13.6, </w:t>
        <w:br/>
        <w:t>S16, S26.0, S26.8, T03.0, T06.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 КЗГ 189: Переломы костей черепа, шейного отдела позвоночника с реабилитацией первого эта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10/9:S02.0, S02.3, S02.4, S02.7, S02.8, S02.9, S07.1, S12.0, S12.1, S12.2, S12.7, S12.8, S12.9, S13.0, S13.1, S13.2, S13.3, S13.4, S14.0, S14.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 КЗГ 190: Травмы грудной клетки, грудного отдела позвоночника с реабилитацией первого эта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10/9:S22.0, S22.1, S23.0, S23.1, S23.2, S24.2, S24.3, S24.4, S24.5, S24.6, S29.0, S29.7, S29.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 КЗГ 191: Травмы поясничного отдела позвоночника и тазовых костей с реабилитацией первого эта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10/9:S32.0, S32.3, S32.4, S32.7, S32.8, S33.0, S33.1, S33.2, S33.3, S33.4, S33.5, S33.6, S33.7, S34.0, S34.1, S34.2, S34.3, S34.4, S34.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 КЗГ 585: Операции на костях таза и бедре с реабилитацией первого эта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77.05, 77.15, 77.25, 77.35, 77.65, 77.75, 77.85, 77.95, 78.15, 78.25, 78.35, 78.45, 78.55, 78.65, 78.75, 79.45, 79.55, 79.75, 79.85, 79.95, 80.05,  80.15, 80.203, 80.204, 80.205, 80.225, 80.25, 80.275, 80.45, 80.75, 80.85, 80.95, 83.12, 83.8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 КЗГ 586: Операции на плече, костях предплечья, голени с реабилитацией первого эта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77.02, 77.03, 77.06, 77.07, 77.12, 77.13, 77.16, 77.17, 77.191, 77.22, 77.23, 77.26, 77.27, 77.32, 77.33, 77.36, 77.37, 77.52, 77.62, 77.63, 77.66, 77.67, 77.72, 77.73, 77.74, 77.76, 77.77, 77.82, 77.83, 77.86, 77.87, 77.92, 77.93, 77.96, 77.97, 78.02, 78.12, 78.13, 78.16, 78.17, 78.22, 78.23, 78.27, 78.32, 78.33, 78.37, 78.42, 78.52, 78.53, 78.56, 78.57, 78.62, 78.63, 78.66, 78.67, 78.72, 78.73, 78.76, 78.77, 79.51, 79.52, 79.56, 79.81, 79.82, 79.86, 80.01, 80.02, 80.06, 80.11, 80.12, 80.13, 80.16, 80.21, 80.22, 80.26, 80.262, 80.27, 80.29, 80.41, 80.42, 80.46, 80.47, 80.60, 80.71, 80.72, 80.76, 80.81, 80.82, 80.86, 80.91, 80.92, 80.96, 81.42, 81.43, 81.44, 81.45, 81.46, 81.47, 81.49, 81.82, 81.83, 81.85, 81.93, 81.95, 81.97, 83.63</w:t>
        <w:br/>
        <w:br/>
        <w:t>1.7 КЗГ 589: Имплантация протезного устройства с реабилитацией первого эта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78.09, 82.53, 82.54, 84.20, 84.29, 84.40, 84.44, 84.48, 84.80, 84.82, 84.84, 81.56, 81.81, 83.77, 84.2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 КЗГ 605: Открытая репозиция костных обломков с реабилитацией первого эта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 КЗГ 502: Операции по полной замене суставов, на сухожилиях, с реабилитацией первого эта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81.51, 81.515, 81.516, 81.526, 81.54, 81.545, 81.73, 81.80, 81.84, 83.75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0 КЗГ 5034:Ревизия и замена сустава с реабилитацией первого этап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81.53, 81.55, 81.59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 КЗГ 5033: Спондиллодез позвонков с внутренней фиксацией эндокорректорами с реабилитацией первого эта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81.042, 81.052, 81.062, 81.072, 81.0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Коды принимающей организации  (РЦ), в объеме реабилитация второго этапа: травматологические для взросл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ЗГ 209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билитация второго этапа после тяжелой травмы и/или ортопедической операции (полной замены сустав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-10/9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54.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ind w:left="637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 документов, необходимых при  поступлении на второй этап  медицинской реабилитации в условиях РЦ</w:t>
      </w:r>
    </w:p>
    <w:p>
      <w:pPr>
        <w:pStyle w:val="Normal"/>
        <w:shd w:fill="FFFFFF" w:val="clear"/>
        <w:spacing w:lineRule="auto" w:line="240" w:before="280" w:after="280"/>
        <w:ind w:left="1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медицинской карты стационарного больного (форма № 027/у, утвержденная приказом МЗ РК № 907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которой должно бы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люрография  органов грудной клетки сроком не более 6 месяцев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анализ крови (сроком не позднее 10 дн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анализ мочи (сроком не позднее 10 дн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охимический  анализ крови (общий белок, креатинин, мочевина, общ билирубин, АЛаТ, АСаТ, глюкоза, липидограмма) не позднее 10 дн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агулограм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вь на микрореакцию Р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ЭКГ (сроком не позднее 10 дн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я ранее проведенных  инструментально – диагностических методов исследования по основному заболева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я специалистов по показан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реабилитационного потенциала и  объем проведенных реабилитационных мероприятий первого этапа.</w:t>
      </w:r>
    </w:p>
    <w:p>
      <w:pPr>
        <w:pStyle w:val="Normal"/>
        <w:shd w:fill="FFFFFF" w:val="clear"/>
        <w:spacing w:lineRule="auto" w:line="240" w:before="280" w:after="28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2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зологии,  подлежащие плановому лечению   в профильных отделениях  РЦ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кардиолог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55"/>
        <w:gridCol w:w="6295"/>
        <w:gridCol w:w="16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КБ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ЗГ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20.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стенокар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25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нный в прошлом инфаркт миокар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25.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форма хронической ишемической болезни серд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неврологии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5"/>
        <w:gridCol w:w="6514"/>
        <w:gridCol w:w="17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КБ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оло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З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воспалительных заболеваний нервной систе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Арнольда- Киар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овенозный порок развития церебральных сосу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42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охондроз позвоночника у взрослы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4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дилез (М 47,0. М47.1, М47.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48.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льный стено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50.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межпозвоночного диска шейного отдела  смиелопатие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9,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50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межпозвоночного диска шейного отдела позвоночника с радикулопа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51.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межпозвоночных дисков поясничного и других отделов  смиелопатией позвоночника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9.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51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межпозвоночных дисков поясничного и других отделов позвоноч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Гентингт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ая атак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льная мышечная атрофия и родственные синдро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Паркинс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й паркинсон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егенеративные заболевания базальных гангли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.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ич Бел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ая моторная и сенсорная  невропа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.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бральная кис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цефалия нормального д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травматическая гидроцефалия неуточнен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.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ингомиелия и сирингобульб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.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ческий церебральный парали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ческая дипле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гемипле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.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сический церебральный парали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.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ид детского церебрального паралич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ксическое поражение головного моз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67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бральный атеросклеро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6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ирующая сосудистая лейкоэнцефалопа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67.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поражения сосудов головного моз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.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поражения головного моз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роки развития церебральных сосу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ые миелопат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ая энцефалопа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ная полиневропа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европатия, вызванная другими токсичными веществ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.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полиневропат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.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дистро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</w:tbl>
    <w:p>
      <w:pPr>
        <w:pStyle w:val="1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 документов, необходимых для поступления на плановое лечение в отделения РЦ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установленного образца  </w:t>
      </w:r>
      <w:r>
        <w:rPr>
          <w:rFonts w:cs="Times New Roman" w:ascii="Times New Roman" w:hAnsi="Times New Roman"/>
          <w:color w:val="000000"/>
          <w:sz w:val="28"/>
          <w:szCs w:val="28"/>
        </w:rPr>
        <w:t>(утверждено приказом МЗ РК № 907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люорография органов грудной клетки  (сроком не позднее 6 мес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анализ крови с формулой (сроком не позднее 10 дн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анализ мочи (сроком не позднее 10 дн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охимический  ан крови (общ белок, креатинин, мочевина,  билирубин,АЛаТ, АСаТ, глюкоза, липидограмма ) не позднее 10 дн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агулограм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вь на микрореакцию Р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Г (сроком не позднее 10 дн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иски из стационарной или амбулаторной карты с заключениями  ранее проведенных инструментально-диагностических методов исследования по основному профилю заболева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я других специалистов по показаниям.</w:t>
      </w:r>
    </w:p>
    <w:p>
      <w:pPr>
        <w:pStyle w:val="Normal"/>
        <w:shd w:fill="FFFFFF" w:val="clear"/>
        <w:spacing w:lineRule="atLeast" w:line="22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5</w:t>
      </w:r>
    </w:p>
    <w:p>
      <w:pPr>
        <w:pStyle w:val="Normal"/>
        <w:spacing w:before="0" w:after="0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«Кардиология и кардиохирургия»</w:t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ы для направления  в РЦ, в объеме реабилитация амбулаторный этап: кардиологические для взросл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сле острого инфаркта миокард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-10/9: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0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1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2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3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4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9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2.0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2.1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2.8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ы  для направления  в РЦ в объеме реабилитация амбулаторный этап: кардиохирургические для взросл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После операций на сердц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  10/9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20, 37.62, 35.22, 35.24, 35.26, 35.28, 35.31, 35.32, 35.521,  35.60, 35.70, 35.72, 35.98, 37.72, 35.71, 35.73, 35.92, 35.94, 35.99, 36.03, 36.991, 37.63, 38.351, 39.0, 39.21, 36.10, 36.11, 35.91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После операций по реваскуляриза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-10/9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.19, 36.2, 37.60, 37.64, 35.39, 37.31, 37.78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сле операций на структурах сердц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-10/9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35, 35.51, 35.93, 37.74, 37.75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После ВСМП на сердц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35.01, 35.02, 35.03, 35.04, 35.10, 35.11, 35.12, 35.13, 35.14, 35.21, 35.23, 35.25, 35.27, 35.33, 35.34, 35.42, 35.50, 35.52, 35.53, 35.54, 35.61, 35.62, 35.63, 35.81, 35.82, 35.83, 35.84, 35.91, 37.32, 39.521, 39.591, 35.9900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После операций на работающем сердц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-10/9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0.50, 35.55, 37.35, 37.76, 37.80, 37.85, 37.86, 37.87, 38.041, 38.852, 38.851, 37.34, 37.98,   </w:t>
      </w:r>
      <w:r>
        <w:rPr>
          <w:rFonts w:cs="Times New Roman" w:ascii="Times New Roman" w:hAnsi="Times New Roman"/>
          <w:sz w:val="28"/>
          <w:szCs w:val="28"/>
          <w:lang w:eastAsia="ru-RU"/>
        </w:rPr>
        <w:t>37.36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После сочетания аортокоронарного шунтирования и сцентирования артерий;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код МКБ-10/9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.100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ы для направления  в РЦ, в объе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билитация третий (амбулаторный) этап: кардиологические для взрослых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 Заболевания миокарда уточненной эт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</w:t>
      </w:r>
      <w:r>
        <w:rPr>
          <w:rFonts w:cs="Times New Roman" w:ascii="Times New Roman" w:hAnsi="Times New Roman"/>
          <w:sz w:val="28"/>
          <w:szCs w:val="28"/>
        </w:rPr>
        <w:t xml:space="preserve"> I-32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Заболевания перикарда уточненные эти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</w:t>
      </w:r>
      <w:r>
        <w:rPr>
          <w:rFonts w:cs="Times New Roman" w:ascii="Times New Roman" w:hAnsi="Times New Roman"/>
          <w:sz w:val="28"/>
          <w:szCs w:val="28"/>
        </w:rPr>
        <w:t xml:space="preserve"> I-41;</w:t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окардия, II–III ФК (после стационарного ле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20.0; I 20.1; I 20.8</w:t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ая артериальная гипертензия и почечная гипертензия I 10 –I 13;</w:t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матические пороки клапанов серд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I 05–I 08</w:t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диомиопатии I 42.0–I 42.5; I 42.7</w:t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легочная гипертензия I 27.0</w:t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ичная легочная гипертенз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21.0, 21.1, 25.0, 25.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ь «неврология и нейрохирург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оды для направления в РЦ в объеме реабилитация третьего (амбулаторного) этапа: неврологические  для взросл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утримозг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излия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10/9:  I60.0, I60.1, I60.2, I60.3, I60.4, I60.5, I60.6, I60.7, I60.8, I60.9, I61.0, I61.1, I61.2, I61.3, I61.4, I61.5, I61.6, I61.8, I61.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арк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зг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10/9:  I62.0, I62.1, I62.9,  I63.0, I63.1, I63.2, I63.3, I63.4, I63.5, I63.6, I63.8, I63.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ды для  направления в РЦ в объеме реабилитация третьего (амбулаторного) этапа: нейрохирургические для взросл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 По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й на головном мозг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 01.10, 01.14, 01.16, 01.31, 01.39, 01.41, 01.42, 01.51, 01.52, 01.59, 04.01, 07.13, 07.14, 07.15, 07.17, 07.51, 07.52, 07.59, 07.63, 07.68, 07.69, 07.71, 07.72, 07.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После операций на черепно-мозговых и периферических нервах, ганглиях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 04.02, 04.03, 04.04, 04.05, 04.06, 04.07, 04.20, 04.30, 04.49, 04.50, 04.60, 04.71, 04.72, 04.73, 04.74, 04.75, 04.76, 04.79, 04.91, 04.93, 04.99, 05.00, 05.21, 05.22, 05.23, 05.24, 05.29, 05.8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После операций на спинном мозге и структурах позвоночного кан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 03.01, 03.02, 03.09, 03.10, 03.21, 03.29, 03.32, 03.51, 03.52, 03.53, 03.59, 03.60, 03.71, 03.72, 03.79, 03.94, 03.97, 03.98, 80.50, 80.51, 80.5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После  операций на сосудах ЦН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 00.61, 02.13, 38.01, 38.02, 38.42, 38.51, 38.52, 38.61, 38.62, 38.81, 38.82, 39.5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 После нейрохирургических операций при опухолях головного мозга, эпилепсии, с применением навиг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01.32, 01.53, 03.799, 07.61, 07.62, 07.64, 07.6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 После операций на сосудах головы и ше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 38.621, 39.28, 39.511, 39.561, 39.57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 После  других высокоспециализированных нейрохирургических операций; Основной код МКБ-10/9:  00.62, 00.63, 00.64, 02.391, 03.4, 04.41, 04.42, 07.53, 07.54, 38.11, 38.12, 38.121, 38.31, 38.32, 38.41, 39.531, 39.741, 81.6010, 84.62, 84.63, 84.65, 84.66, 84.67, 84.6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 После нейрохирургических операций с применением интраоперационного нейромониторинга, рамочной стереотаксической системы, с установкой нейростимуля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 01.591, 03.7991, 03.7992, 03.79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. Коды для направления в РЦ в объеме реабилитация третьего (амбулаторного) этапа: неврологические  для взрослых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ажение спинного мозга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41.2 – Злокачественные новообразования позвоночного столб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70.1 -  Злокачественные новообразования оболочек спинного мозг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72.0  - Злокачественные новообразования спинного мозг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16.6 – Доброкачественное образование позвоночного столб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32.1 -  Доброкачественное образование  оболочек спинного мозг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33.4 -  Доброкачественное образование   спинного мозг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04 –   Энцефалит, миелит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35       Рассеянный склероз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95.0 – Сирингомиелия и сирингобульбия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99.2 –Миелопатии при болезнях, классифицируемых в других          рубриках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43.1 – Спондилолистез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47     Спондилез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48.0 – Спинальный стеноз.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50-51 – Поражение дисков шейного  и поясничного отделов с миелопатией.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09.3  Травма спинного мозга на неуточненном уров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После оперативного вмеш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16.4 – Доброкачественное образование костей черепа и лиц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16.6 - Доброкачественное образование позвоночного столб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32.0 - Доброкачественное образование оболочек головного мозг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32.1 - Доброкачественное образование оболочек спинного мозг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33.0 - Доброкачественное образование головного мозга и других отделов ЦНС (над наметом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33.1 -Доброкачественное образование головного мозга  (под наметом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33.3 - Доброкачественное образование  черепных нервов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33.4 - Доброкачественное образование спинного мозг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35.2- Доброкачественное образование  гипофиз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35.3 - Доброкачественное образование  краниофарингеального проток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35.4 - Доброкачественное образование  шишковидной железы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35.5 - Доброкачественное образование  каротидного гломус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36.1 -Доброкачественное образование  периферических нервов и вегетативной НС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93.0 – Церебральная кист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06.0 - Внутричерепной и внутрипозвоночный абсцесс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67.9 – Эхинокок других органов и не уточненный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69.0-  Цистециркоз цнс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42.0 – Остеохондроз позвоночник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42.1-  Остеохондроз позвоночника у взрослых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50.0 – Поражение дисков шейного отдела с миелопатией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50.1 - Поражение дисков шейного отдела с радикулопатией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51.0 - Поражение дисков  поясничного отдела с миелопатией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51.1 - Поражение дисков поясничного  отдела с радикулопатией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07.0 – Синдром Арнольда-Киар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07.8 – Другие уточненные пороки развития нс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28.2 – Артериовенозный порок развития церебральных сосуд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28.3 – Другие пороки развития кровеносных сосуд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1 – Внутрипозвоночный абсцесс и гранулем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2 – Экстрадуральный и субдуральный абсцесс неуточненный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95.0 – Сирингомиелия и сирингобульби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9.1 –  Последствия внутричерепного кровоизлия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9.3 –  Послледствия инфаркта мозга.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20 –  Болезнь Паркинсон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1.0 -  Сообщающаяся гидроцефалия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91.1 – Обструктивная гидроцефали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1.2 – Гидроцефалия нормального давления.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91.3 – Посттравматическая гидроцефалия неуточенна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 После тяжелой ЧМТ, позвоночно-спинномозговой  травме  и травме периферических нервов и их сплетени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91.1 – Последствия перелома позвоночник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91.3 – Последствия травмы спинного мозг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92.4 – Последствия травмы нерва верхней конечности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93.4 – Последствия травмы нерва нижней конечности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98.3-  Последствия осложнений хирургических и терапевтических вмешательств не классифицируемых в других рубриках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90.1 – Последствия открытого ранения головы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90.2 – Последствия перелома черепа и костей лиц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90.3 – Последствия травмы черепных нервов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90.5 – Последствия внутричерепной травмы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90.8 – Последствия другой уточненной травмы головы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97.2 – Внутричерепная гипотензия после шунтирования желу-доч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 Поражение  головного мозг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84 – Клещевой вирусный энцефалит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85-  Другой вирусный энцефалит не классифицируемый в других рубриках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 – Вирусный менингит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9 – Вирусная инфекция неуточненная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02.1- Опоясывающий лишай с менингитом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.2 – Опоясывающий лишай с др. поражением цнс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32.0 – Доброкачественное образование оболочек головного мозг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.0 -Доброкачественное образование головного мозга (над наметом)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33.1 - Доброкачественное образование головного мозга (под наметом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00 –   Бактериальный менингит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02.0 – Менингит при вирусных болезнях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03 –  Менингит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04 –  Энцефалит, миелит.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06.0 – Внутричерепной абсцесс и гранулем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10 – Хорея Гентигтон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11 – Наследственные атаксии.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12 – Спинальные мышечные атрофии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13 - Системные атрофии поражающие цнс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20 – Болезнь Паркинсона.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21 – Вторичный паркинсонизм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23 – Другие дегенеративные болезни базальных ганглие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35-   Рассеянный склероз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37-  Другие демиелинизирующие заболевания нервоной системы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60 – Наследственная идеопатическая невропа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61-   Воспалительная полиневропат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62- Другие полиневропати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63-  Полиневропатия при болезнях, классифицируемых в других рубриках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70-71 – Первичные и вторичные прогрессирующие мышечные дистрофии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 93.0 – Церебральная кист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 93.1 – Аноксические поражения головного мозг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60-64 – ОНМК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 06 – Внутричерепная травм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14.3 Травма плечевого сплет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 44.0-2 Травма локтевого, срединного, подмышечного нервов на уровне плеч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54.0-2 Травма локтевого, лучевого, срединного нервов на уровне предплечь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74.0-1 Травма седалищного и бедренного нервов на уровне тазобедренного сустава и бедр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84.0-1  Травма большеберцового, малоберцового нервов на уровне голен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75.2   Воздействие вибраци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7.7  Неблагоприятное воздействие производственной вибраци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ь «травматология и ортопедия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оды направления в РЦ  в объеме реабилитация третьего (амбулаторного) этапа: травматологические  для взросл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 После травмы жизненно важных орган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10/9: S02.1, S06.1, S06.2, S06.3, S06.4, S06.5, S06.6, S06.7, S06.8, S06.9, S09.1, S09.7, S09.8, S13.5, S13.6, </w:t>
        <w:br/>
        <w:t>S16, S26.0, S26.8, T03.0, T06.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После переломов костей черепа, шейного отдела позвоноч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10/9: S02.0, S02.3, S02.4, S02.7, S02.8, S02.9, S07.1, S12.0, S12.1, S12.2, S12.7, S12.8, S12.9, S13.0, S13.1, S13.2, S13.3, S13.4, S14.0, S14.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 После травмы грудной клетки, грудного отдела позвоноч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10/9: S22.0, S22.1, S23.0, S23.1, S23.2, S24.2, S24.3, S24.4, S24.5, S24.6, S29.0, S29.7, S29.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 После травмы поясничного отдела позвоночника и тазовых кос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10/9: S32.0, S32.3, S32.4, S32.7, S32.8, S33.0, S33.1, S33.2, S33.3, S33.4, S33.5, S33.6, S33.7, S34.0, S34.1, S34.2, S34.3, S34.4, S34.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 После  операции на костях таза и бед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77.05, 77.15, 77.25, 77.35, 77.65, 77.75, 77.85, 77.95, 78.15, 78.25, 78.35, 78.45, 78.55, 78.65, 78.75, 79.45, 79.55, 79.75, 79.85, 79.95, 80.05,  80.15, 80.203, 80.204, 80.205, 80.225, 80.25, 80.275, 80.45, 80.75, 80.85, 80.95, 83.12, 83.8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 Операции на плече, костях предплечья, голени с реабилитацией первого этап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77.02, 77.03, 77.06, 77.07, 77.12, 77.13, 77.16, 77.17, 77.191, 77.22, 77.23, 77.26, 77.27, 77.32, 77.33, 77.36, 77.37, 77.52, 77.62, 77.63, 77.66, 77.67, 77.72, 77.73, 77.74, 77.76, 77.77, 77.82, 77.83, 77.86, 77.87, 77.92, 77.93, 77.96, 77.97, 78.02, 78.12, 78.13, 78.16, 78.17, 78.22, 78.23, 78.27, 78.32, 78.33, 78.37, 78.42, 78.52, 78.53, 78.56, 78.57, 78.62, 78.63, 78.66, 78.67, 78.72, 78.73, 78.76, 78.77, 79.51, 79.52, 79.56, 79.81, 79.82, 79.86, 80.01, 80.02, 80.06, 80.11, 80.12, 80.13, 80.16, 80.21, 80.22, 80.26, 80.262, 80.27, 80.29, 80.41, 80.42, 80.46, 80.47, 80.60, 80.71, 80.72, 80.76, 80.81, 80.82, 80.86, 80.91, 80.92, 80.96, 81.42, 81.43, 81.44, 81.45, 81.46, 81.47, 81.49, 81.82, 81.83, 81.85, 81.93, 81.95, 81.97, 83.63</w:t>
        <w:br/>
        <w:br/>
        <w:t>1.7 После  имплантации протезного устро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78.09, 82.53, 82.54, 84.20, 84.29, 84.40, 84.44, 84.48, 84.80, 84.82, 84.84, 81.56, 81.81, 83.77, 84.27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 После открытой репозиции костных обломк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 После операции по полной замене суставов, на сухожилиях, с реабилитацией первого этап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81.51, 81.515, 81.516, 81.526, 81.54, 81.545, 81.73, 81.80, 81.84, 83.75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0 После ревизии и замены суста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81.53, 81.55, 81.59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 После спондиллодеза позвонков с внутренней фиксацией эндокорректо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 81.042, 81.052, 81.062, 81.072, 81.08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ереломов и поражений длинных, тазовых к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40.1-3; С 41.4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 16.1-3; D 16.8; S 72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 82; S 83.2; S 83.7; S 86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02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 После операции по замене суста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 17; M 15; M 16; M 19; Z 96.6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 После неврологически неосложненного компрессионного перелома позвон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код МКБ-10/9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 22.0-1; S 3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 w:before="0" w:after="200"/>
        <w:ind w:left="70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 документов, необходимых для поступления на амбулаторный этап  РЦ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установленного образца  </w:t>
      </w:r>
      <w:r>
        <w:rPr>
          <w:rFonts w:cs="Times New Roman" w:ascii="Times New Roman" w:hAnsi="Times New Roman"/>
          <w:color w:val="000000"/>
          <w:sz w:val="28"/>
          <w:szCs w:val="28"/>
        </w:rPr>
        <w:t>(утверждено приказом МЗ РК № 907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люрография органов грудной клетки  (сроком не позднее 6 мес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анализ крови с формулой (сроком не позднее 10 дн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анализ мочи (сроком не позднее 10 дн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охимический  ан крови (общ белок, креатинин, мочевина,  билирубин,АЛаТ, АСаТ, глюкоза, липидограмма ) не позднее 10 дн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агулограм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вь на микрореак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Г (сроком не позднее 10 дн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5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иски из стационарной или амбулаторной карты с заключениями  ранее проведенных инструментально-диагностических методов исследования по основному профилю заболева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я других специалистов по показаниям.</w:t>
      </w:r>
    </w:p>
    <w:p>
      <w:pPr>
        <w:pStyle w:val="Normal"/>
        <w:shd w:fill="FFFFFF" w:val="clear"/>
        <w:spacing w:lineRule="atLeast" w:line="22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7:00Z</dcterms:created>
  <dc:creator>Пк</dc:creator>
  <dc:description/>
  <dc:language>en-US</dc:language>
  <cp:lastModifiedBy>Admin</cp:lastModifiedBy>
  <cp:lastPrinted>2015-12-09T09:56:00Z</cp:lastPrinted>
  <dcterms:modified xsi:type="dcterms:W3CDTF">2017-06-13T03:17:00Z</dcterms:modified>
  <cp:revision>2</cp:revision>
  <dc:subject/>
  <dc:title/>
</cp:coreProperties>
</file>